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7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 -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Coord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 857/2016, onde Vossa Senhoria solicita o Auditório da Câmara Municipal para realização de evento nos dias 19 e 20 de maio do corrente ano, das 13h às 17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cp:lastPrinted>2016-05-09T08:34:00Z</cp:lastPrinted>
  <dcterms:modified xsi:type="dcterms:W3CDTF">2016-05-09T11:36:00Z</dcterms:modified>
  <cp:revision>5</cp:revision>
  <dc:subject/>
  <dc:title/>
</cp:coreProperties>
</file>