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ao Ofício n.° 269/2016 - 1ª PJCS/MPE/MT - SIMP 002194-025/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a. Senhora Promo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em resposta ao ofício retro informado, informar o que segu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forme demonstram os documentos que acompanham o presente, no dia 14 de dezembro de 2015 foi aprovado em plenário o Projeto de Lei n.° 153/2015 de autoria do Poder Executivo, autorizando o mesmo a efetuar a correção e atualização monetária dos valores constantes nos incisos I e II do art. 23 e incisos I e II do art. 24 da Lei n.° 8.666/93, de 21 de junho de 1993, com base no indexador IGP-M, os quais passam a vigorar nos procedimentos licitatórios realizados no município de Sorriso - 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mencionado Projeto de Lei foi sancionado pelo Executivo Municipal, conforme comprova a Lei n.° 2.569, de 15 de outubro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fim, nos colocamos inteiramente a disposição para o esclarecimento de eventuais dúvidas, ou fornecimento de outros documentos que julgar necess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novar protestos de elevada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5-10T13:44:00Z</dcterms:modified>
  <cp:revision>30</cp:revision>
  <dc:subject/>
  <dc:title/>
</cp:coreProperties>
</file>