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CAPITAN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Fabricio Capitanio, encaminha Moção de Solidariedade, a qual tramitou e foi aprovada na 15ª Sessão Ordinária do ano de 2016, realizada em 1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5-17T12:29:00Z</dcterms:modified>
  <cp:revision>67</cp:revision>
  <dc:subject/>
  <dc:title/>
</cp:coreProperties>
</file>