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35/2016 à 038/2016; os Requerimentos nºs 125/2016 e 126/2016; e as Indicações nºs 162/2016, 163/2016, 164/2016, 165/2016, 166/2016, 168/2016, 169/2016, 171/2016 e 172/2016, referentes às matérias tramitadas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5-17T13:20:00Z</dcterms:modified>
  <cp:revision>100</cp:revision>
  <dc:subject/>
  <dc:title/>
</cp:coreProperties>
</file>