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mai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LIANO PRE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o Detran do Município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Chef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25/2016, referente à matéria tramitada na 15ª Sessão Ordinária do ano de 2016 da Câmara Municipal de Sorriso, realizada em 16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5-17T13:48:00Z</dcterms:modified>
  <cp:revision>97</cp:revision>
  <dc:subject/>
  <dc:title/>
</cp:coreProperties>
</file>