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162/2016 e 166/2016, referentes às matérias tramitadas na 15ª Sessão Ordinária do ano de 2016 da Câmara Municipal de Sorriso, realizada em 1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5-17T13:57:00Z</dcterms:modified>
  <cp:revision>71</cp:revision>
  <dc:subject/>
  <dc:title/>
</cp:coreProperties>
</file>