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TELA ZAN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MDCA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169/2016, referente à matéria tramitada na 15ª Sessão Ordinária do ano de 2016 da Câmara Municipal de Sorriso, realizada em 1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4-19T13:17:00Z</cp:lastPrinted>
  <dcterms:modified xsi:type="dcterms:W3CDTF">2016-05-17T14:02:00Z</dcterms:modified>
  <cp:revision>69</cp:revision>
  <dc:subject/>
  <dc:title/>
</cp:coreProperties>
</file>