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8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NEIA DE SOUZA CO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SINTAMAC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20/2016, onde Vossa Senhoria solicita o Auditório da Câmara Municipal para realização de evento no dia 11 de junho do corrente ano, às 17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5-23T13:54:00Z</dcterms:modified>
  <cp:revision>5</cp:revision>
  <dc:subject/>
  <dc:title/>
</cp:coreProperties>
</file>