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89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IR DOS SANTOS BETAN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elegada CRC-MT -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008, onde Vossa Senhoria solicita o Auditório da Câmara Municipal para realização de evento no dia 1 de junho do corrente ano, às 19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5-23T14:02:00Z</dcterms:modified>
  <cp:revision>5</cp:revision>
  <dc:subject/>
  <dc:title/>
</cp:coreProperties>
</file>