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39/2016; os Requerimentos nºs 132/2016, 133/2016, 134/2016, 135/2016 e 136/2016; e as Indicações nºs 170/2016, 173/2016, 174/2016, 175/2016, 176/2016, 177/2016, 178/2016, 179/2016, 180/2016, 181/2016 e 182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5-24T13:29:00Z</dcterms:modified>
  <cp:revision>98</cp:revision>
  <dc:subject/>
  <dc:title/>
</cp:coreProperties>
</file>