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57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ad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Paulo Paim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Vossa Excelência com relação ao Projeto de Lei Conversão 02/10, que traz o fim do fator previdenciário e o reajuste de 7,72% aos aposentados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ar Vossa Excelência,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/7208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1T15:08:00Z</dcterms:modified>
  <cp:revision>6</cp:revision>
  <dc:subject/>
  <dc:title/>
</cp:coreProperties>
</file>