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LUIZ CONCEIÇÃO BERMUD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2/2016, 135/2016 e 136/2016, referentes às matérias tramitada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3:46:00Z</dcterms:modified>
  <cp:revision>96</cp:revision>
  <dc:subject/>
  <dc:title/>
</cp:coreProperties>
</file>