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YNNA VACARO MOURA AL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a Vigilância Sanitária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Chef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32/2016, referente à matéria tramitada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05-24T13:49:00Z</dcterms:modified>
  <cp:revision>85</cp:revision>
  <dc:subject/>
  <dc:title/>
</cp:coreProperties>
</file>