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mo.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nsórcio Público de Saúde Vale Teles Pi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35/2016, referente à matéria tramitada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4:13:00Z</dcterms:modified>
  <cp:revision>99</cp:revision>
  <dc:subject/>
  <dc:title/>
</cp:coreProperties>
</file>