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ANTÔNIO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o Município de Itanhang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anhang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135/2016 e 136/2016, referentes às matérias tramitadas na 16ª Sessão Ordinária do ano de 2016 da Câmara Municipal de Sorriso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24T14:23:00Z</dcterms:modified>
  <cp:revision>104</cp:revision>
  <dc:subject/>
  <dc:title/>
</cp:coreProperties>
</file>