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0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AREZ ALVES DA CO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do Município de Sino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nop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35/2016 e 136/2016, referentes às matérias tramitadas na 16ª Sessão Ordinária do ano de 2016 da Câmara Municipal de Sorriso, realizada em 23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5-24T14:34:00Z</dcterms:modified>
  <cp:revision>111</cp:revision>
  <dc:subject/>
  <dc:title/>
</cp:coreProperties>
</file>