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ENIR JOSÉ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órcio Intermunicipal de Saúde da Região Teles Pi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a Ubiratã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6/2016, referente à matéria tramitada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46:00Z</dcterms:modified>
  <cp:revision>115</cp:revision>
  <dc:subject/>
  <dc:title/>
</cp:coreProperties>
</file>