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70/2016, 175/2016, 176/2016, 177/2016, 178/2016, 179/2016, 180/2016, 181/2016 e 182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5-24T14:50:00Z</dcterms:modified>
  <cp:revision>90</cp:revision>
  <dc:subject/>
  <dc:title/>
</cp:coreProperties>
</file>