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1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s Indicações nºs 173/2016 e 174/2016, referentes às matérias tramitadas na 16ª Sessão Ordinária do ano de 2016 da Câmara Municipal de Sorriso, realizada em 23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2-12T11:12:00Z</cp:lastPrinted>
  <dcterms:modified xsi:type="dcterms:W3CDTF">2016-05-24T14:51:00Z</dcterms:modified>
  <cp:revision>85</cp:revision>
  <dc:subject/>
  <dc:title/>
</cp:coreProperties>
</file>