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420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mai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EL DIAZ LOAC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Acadêmico Pedagógico - FACEM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DG nº 22/2016, onde Vossa Senhoria solicita o Auditório da Câmara Municipal para realização de evento no dia 10 de junho do corrente ano, às 18h3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o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6-05-30T11:47:00Z</dcterms:modified>
  <cp:revision>5</cp:revision>
  <dc:subject/>
  <dc:title/>
</cp:coreProperties>
</file>