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40/2016; os Requerimentos nºs 138/2016 e 139/2016; e as Indicações nºs 183/2016, 185/2016, 186/2016, 187/2016 e 188/2016, referentes às matérias tramitadas na 17ª Sessão Ordinária do ano de 2016 da Câmara Municipal de Sorriso, realizada em 30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5-31T13:13:00Z</dcterms:modified>
  <cp:revision>99</cp:revision>
  <dc:subject/>
  <dc:title/>
</cp:coreProperties>
</file>