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2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38/2016 e da Indicação nº 185/2016, referentes às matérias tramitadas na 17ª Sessão Ordinária do ano de 2016 da Câmara Municipal de Sorriso, realizada em 30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5-31T13:15:00Z</dcterms:modified>
  <cp:revision>73</cp:revision>
  <dc:subject/>
  <dc:title/>
</cp:coreProperties>
</file>