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39/2016 e das Indicações nºs 185/2016, 186/2016, 187/2016 e 188/2016, referentes às matérias tramitadas na 17ª Sessão Ordinária do ano de 2016 da Câmara Municipal de Sorriso, realizada em 31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5-31T13:17:00Z</dcterms:modified>
  <cp:revision>91</cp:revision>
  <dc:subject/>
  <dc:title/>
</cp:coreProperties>
</file>