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28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3 de junh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LCEU ROSS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Informa aprovação das Contas da Prefeitura Municipal de Sorriso - MT, Exercício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enhor Prefeit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ncaminhamos, para conhecimento de Vossa Excelência, a inclusa decisão da Câmara Municipal de Sorriso, submetida ao Plenário na 17ª Sessão Ordinária da Câmara Municipal de Sorriso, ocorrida no dia 30 de maio de 2016, que decidiu por </w:t>
      </w:r>
      <w:r>
        <w:rPr>
          <w:rFonts w:cs="Times New Roman" w:ascii="Times New Roman" w:hAnsi="Times New Roman"/>
          <w:b/>
          <w:sz w:val="24"/>
          <w:szCs w:val="24"/>
        </w:rPr>
        <w:t>aprovar as Contas da Prefeitura Municipal de Sorriso – MT, Exercício de 2014</w:t>
      </w:r>
      <w:r>
        <w:rPr>
          <w:rFonts w:cs="Times New Roman" w:ascii="Times New Roman" w:hAnsi="Times New Roman"/>
          <w:sz w:val="24"/>
          <w:szCs w:val="24"/>
        </w:rPr>
        <w:t>. Segue, em anexo, cópia do Decreto Legislativo n° 077/2016 e da publicação no Diário Oficial de Contas de Mato Grosso n° 879, de 02 de junho de 2016, páginas nºs 07 e 08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42:00Z</dcterms:created>
  <dc:creator>mineia</dc:creator>
  <dc:description/>
  <cp:keywords/>
  <dc:language>en-US</dc:language>
  <cp:lastModifiedBy>Minéia Gund</cp:lastModifiedBy>
  <cp:lastPrinted>2014-02-05T07:40:00Z</cp:lastPrinted>
  <dcterms:modified xsi:type="dcterms:W3CDTF">2016-06-03T11:25:00Z</dcterms:modified>
  <cp:revision>17</cp:revision>
  <dc:subject/>
  <dc:title/>
</cp:coreProperties>
</file>