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29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jun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NIDE ALVES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587/2016 - SEMEC, onde Vossa Senhoria solicita o Auditório da Câmara Municipal para realização de evento nos dias 7 e 16 e junho do corrente ano, às 13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6-03T13:13:00Z</dcterms:modified>
  <cp:revision>5</cp:revision>
  <dc:subject/>
  <dc:title/>
</cp:coreProperties>
</file>