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1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junh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TRÍCIA N. UCHIM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ssessora Adjun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. Municipal de Cida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requerimento de denominação de rua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cusamos o recebimento de ofício, OF/ENG N</w:t>
      </w:r>
      <w:r>
        <w:rPr>
          <w:bCs/>
          <w:iCs/>
          <w:sz w:val="26"/>
          <w:szCs w:val="24"/>
        </w:rPr>
        <w:t xml:space="preserve"> 033/2016</w:t>
      </w:r>
      <w:r>
        <w:rPr>
          <w:bCs/>
          <w:iCs/>
          <w:sz w:val="24"/>
          <w:szCs w:val="24"/>
        </w:rPr>
        <w:t>, o qual requer a aprovação de nomenclatura das ruas dispostas no empreendimento denominado Loteamento Portal das Acacia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 referida solicitação tem por objetivo atender o que estabelece a Lei Municipal nº 2.392, de 15 de setembro de 2014,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vereadores procederam a verificação dos nomes sugeridos para as vias do referido Loteamento e concluem por acatar as sugestões propostas pelo loteador, conforme apresentada no requerimento. 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amos para manifestar noss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6-07T07:27:00Z</cp:lastPrinted>
  <dcterms:modified xsi:type="dcterms:W3CDTF">2016-06-07T10:28:00Z</dcterms:modified>
  <cp:revision>22</cp:revision>
  <dc:subject/>
  <dc:title/>
</cp:coreProperties>
</file>