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5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junh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TRÍCIA N. UCHIM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ssessora Adjun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. Mun. De Cida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requerimento de denominação de rua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e ofício, OF/ENG Nº 036/2016, o qual requer a aprovação de nomenclatura das ruas dispostas no empreendimento denominado Loteamento Morada do Bosque III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A referida solicitação tem por objetivo atender o que estabelece a Lei Municipal nº 2.392, de 15 de setembro de 2014, que ‘</w:t>
      </w:r>
      <w:r>
        <w:rPr>
          <w:sz w:val="24"/>
          <w:szCs w:val="24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s vereadores procederam a verificação dos nomes sugeridos para as vias do referido Loteamento e concluem por acatar as sugestões propostas pelo loteador, conforme apresentada no requerimento. 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 para o momento, aproveitamos para manifestar nossos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6-07T10:45:00Z</dcterms:modified>
  <cp:revision>22</cp:revision>
  <dc:subject/>
  <dc:title/>
</cp:coreProperties>
</file>