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TRÍCIA N. UCHIM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essora Adjun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. Mun. De Cida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de denominação de ru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ofício, OF/ENG Nº 035/2016, o qual requer a aprovação de nomenclatura das ruas dispostas no empreendimento denominado Loteamento Morada do Bosque II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6-07T10:48:00Z</dcterms:modified>
  <cp:revision>22</cp:revision>
  <dc:subject/>
  <dc:title/>
</cp:coreProperties>
</file>