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VIANA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Adelino Viana da Silva, encaminha Moção de Solidariedade, a qual tramitou e foi aprovada na 18ª Sessão Ordinária do ano de 2016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6-07T11:55:00Z</dcterms:modified>
  <cp:revision>70</cp:revision>
  <dc:subject/>
  <dc:title/>
</cp:coreProperties>
</file>