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2/2016 e das Indicações nºs 189/2016, 190/2016, 191/2016, 192/2016 e 193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6-07T12:36:00Z</dcterms:modified>
  <cp:revision>92</cp:revision>
  <dc:subject/>
  <dc:title/>
</cp:coreProperties>
</file>