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5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RÂNIO MIGLI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gricultura e Meio Ambi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50/2016, referente à matéria tramitada na 18ª Sessão Ordinária do ano de 2016 da Câmara Municipal de Sorriso, realizada em 0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6-07T13:47:00Z</dcterms:modified>
  <cp:revision>64</cp:revision>
  <dc:subject/>
  <dc:title/>
</cp:coreProperties>
</file>