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53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7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TIA REGINA RANDON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ssistência Soci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144/2016, referente à matéria tramitada na 18ª Sessão Ordinária do ano de 2016 da Câmara Municipal de Sorriso, realizada em 0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4-19T13:17:00Z</cp:lastPrinted>
  <dcterms:modified xsi:type="dcterms:W3CDTF">2016-06-07T13:53:00Z</dcterms:modified>
  <cp:revision>69</cp:revision>
  <dc:subject/>
  <dc:title/>
</cp:coreProperties>
</file>