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em 0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MAISA FIDELIS GONÇALVES PYRÂM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a da Promotora de Justiça da Comarca de Sorriso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Coorden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cópia do Requerimento nº 148/2016, referente à matéria tramitada na 18ª Sessão Ordinária do ano de 2016 da Câmara Municipal de Sorriso, realizada em 06 de junh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6-07T14:04:00Z</dcterms:modified>
  <cp:revision>31</cp:revision>
  <dc:subject/>
  <dc:title/>
</cp:coreProperties>
</file>