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5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DO PABLO BORGES RI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do Titular da Delegacia da Polícia Judiciária Civil de Sorri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eleg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48/2016, referente à matéria tramitada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6-07T14:09:00Z</dcterms:modified>
  <cp:revision>59</cp:revision>
  <dc:subject/>
  <dc:title/>
</cp:coreProperties>
</file>