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DIOGO MADRID HOR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 Público Esta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do Rio Verde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sposta ao Ofício n.° 114/DP/LRV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fens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em resposta ao ofício retro informado, informar o que segu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s as informações e publicações (documentos) relativas ao Concurso Público n.° 001/2015, estão disponíveis à consulta pública no seguinte endereço eletrônico: http://sorriso.mt.leg.br/consultas/concursopublico, conforme de conhecimento de todos os candidatos participantes do certam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em respeito à entidade solicitante, responderemos os itens conforme abaix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O Concurso Público n.° 001/2015, foi cancelado/anulado, nos termos da Portaria n.° 003/2016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 taxa de inscrição foi ressarcida a todos os candidatos que solicitaram o ressarcimento/reembolso ao Presidente da Comissão do Concurso Público n.° 001/2015 através de requerimento por escrito, dentro do prazo legal de 40 (quarenta) dias, que fora concedido a todos os participantes do certame e amplamente divulgado através do diário oficial, veículos de comunicação e no próprio site da Câmara Municipal de Sorriso, sendo que cabia aos candidatos acompanharem todas as publicações relativas ao Concurso Público n.° 001/2015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Seguindo orientações do Ministério Público Estadual da Comarca de Sorriso - MT, tendo em vista o decurso do prazo de solicitação do reembolso da taxa de inscrição, atualmente não existe procedimento a ser adotado de forma a ressarcir o valor pago pelos candidatos, que não solicitaram o reembolso no prazo legal fixado na Portaria n.° 003/2016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O candidato DANIEL CENCI CRIVELATTI (CPF n.° 024.683.261-48), não solicitou o ressarcimento da taxa de inscrição dentro do prazo fixado na Portaria n.° 003/2016, e consequentemente não houve o reembolso ao mes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nos colocamos inteiramente a disposição para o esclarecimento de eventuais dúvidas, ou fornecimento de documentos que julgar necess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os a oportunidade para renovar protes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07T14:14:00Z</dcterms:modified>
  <cp:revision>60</cp:revision>
  <dc:subject/>
  <dc:title/>
</cp:coreProperties>
</file>