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459/2016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07 de junho de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ua Excelência a Senho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ANAINA RIV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utada Estadua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uiabá - M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141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xma. Senhora Deputada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a cordialmente, encaminhamos a Vossa Excelência cópia do Requerimento nº 151/2016, referente à matéria tramitada na 18ª Sessão Ordinária do ano de 2016 da Câmara Municipal de Sorriso, realizada em 06 de junh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6-02-12T10:56:00Z</cp:lastPrinted>
  <dcterms:modified xsi:type="dcterms:W3CDTF">2016-06-07T15:12:00Z</dcterms:modified>
  <cp:revision>96</cp:revision>
  <dc:subject/>
  <dc:title/>
</cp:coreProperties>
</file>