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466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7 de junh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LOS BEZER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Feder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asília - D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Deputad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s Requerimentos nºs 152/2016, 153/2016 e 154/2016, referentes às matérias tramitadas na 18ª Sessão Ordinária do ano de 2016 da Câmara Municipal de Sorriso, realizada em 06 de junh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6-06-07T15:22:00Z</dcterms:modified>
  <cp:revision>102</cp:revision>
  <dc:subject/>
  <dc:title/>
</cp:coreProperties>
</file>