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LSON LEIT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52/2016, 153/2016 e 154/2016, referentes às matérias tramitadas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07T15:54:00Z</dcterms:modified>
  <cp:revision>105</cp:revision>
  <dc:subject/>
  <dc:title/>
</cp:coreProperties>
</file>