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7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TENIR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52/2016, 153/2016 e 154/2016, referentes às matérias tramitadas na 18ª Sessão Ordinária do ano de 2016 da Câmara Municipal de Sorriso, realizada em 0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6-07T15:57:00Z</dcterms:modified>
  <cp:revision>109</cp:revision>
  <dc:subject/>
  <dc:title/>
</cp:coreProperties>
</file>