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7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ÔNIO CARLOS DE LIMA JÚN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FENALEG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–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Resposta ao Ofício referente à comprovante de pagamento da Contribuição Sindic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, Pessoa Jurídica de Direito Interno, com sede na Avenida Porto Alegre, n° 2615, Centro, Sorriso – MT, CEP: 78.890-000, neste ato representada por seu Presidente, Vereador Sr. Fábio Gavasso, vem, respeitosamente perante Vossa Excelência, apresentar resposta, bem como fornecer a documentação solicitad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se verifica da Nota de Liquidação de Despesa Extra Orçamentária em anexo ao presente, no dia 26 de abril do corrente ano, foi realizado o repasse ao Sindicato dos Servidores Públicos Municipais de Sorriso, referente a Contribuição Sindical Anual, dos funcionários da Câmara Municipal de Sorriso no valor de R$ 5.787,25 (cinco mil, setecentos e oitenta e sete reais e vinte e cinco centavos)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fim, nos colocamos inteiramente a disposição para o esclarecimento de eventuais dúvidas, ou fornecimento de outros documentos que julgar necessár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itamos a oportunidade para renovar protestos de elevada estima e consider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08T14:33:00Z</dcterms:modified>
  <cp:revision>110</cp:revision>
  <dc:subject/>
  <dc:title/>
</cp:coreProperties>
</file>