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95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 xml:space="preserve">INDICAMOS A CONSTRUÇÃO DA CONTINUAÇÃO DA AVENIDA CURITIBA, ATRAVÉS DO TERRENO DA AERCO - </w:t>
      </w:r>
      <w:r>
        <w:rPr>
          <w:b/>
          <w:bCs/>
        </w:rPr>
        <w:t>ASSOCIAÇÃO ESPORTIVA RECREATIVA COASOL,</w:t>
      </w:r>
      <w:r>
        <w:rPr>
          <w:b/>
        </w:rPr>
        <w:t xml:space="preserve"> LIGANDO O BAIRRO JARDIM AMAZÔNIA AO CENTRO DA CIDADE DE SORRISO –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</w:rPr>
        <w:t xml:space="preserve">PROFESSOR GERSON – </w:t>
      </w:r>
      <w:r>
        <w:rPr>
          <w:b/>
          <w:bCs/>
        </w:rPr>
        <w:t xml:space="preserve">PMDB E DEMAIS VEREADORES DA </w:t>
      </w:r>
      <w:r>
        <w:rPr>
          <w:b/>
        </w:rPr>
        <w:t>BANCADA DO PMDB</w:t>
      </w:r>
      <w:r>
        <w:rPr/>
        <w:t xml:space="preserve">, com assento nesta Casa, de conformidade com o Artigo 115 do Regimento Interno, requerem à Mesa que este Expediente seja encaminhado ao Exmo. Senhor Dilceu Rossato, Prefeito Municipal, ao Senhor Émerson Aparecido de Faria, Secretário Municipal de Obras e Serviços Públicos e ao Senhor Marcelo Rodrigues Ferraz, Secretário Municipal da Cidade, </w:t>
      </w:r>
      <w:r>
        <w:rPr>
          <w:b/>
          <w:bCs/>
        </w:rPr>
        <w:t>versando sobre a necessidade de construção da continuação da Avenida Curitiba, através do terreno da AERCO - Associação Esportiva Recreativa COASOL, ligando o bairro Jardim Amazônia ao centro da cidade de Sorriso – MT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m diversos momentos a abertura da Avenida, através do referido clube foi discutida arduamente tanto com a população quanto com a Administração Públic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tanto os moradores do bairro, quanto o proprietário da área já manifestou interesse em executar a ligação através da áre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é uma demanda apresentada há vários anos pelos moradores do Bairro Jardim Amazônia, haja vista que para terem acesso ao bairro é necessário que desviem sua rota pelas outras Avenidas (Mato Grosso e Blumenau), as quais em horário de pico apresentam intenso tráfeg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09 de junho de 2016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GERS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27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7:00Z</dcterms:created>
  <dc:creator>Gabinete4</dc:creator>
  <dc:description/>
  <cp:keywords/>
  <dc:language>en-US</dc:language>
  <cp:lastModifiedBy>Minéia Gund</cp:lastModifiedBy>
  <cp:lastPrinted>2016-06-09T10:09:00Z</cp:lastPrinted>
  <dcterms:modified xsi:type="dcterms:W3CDTF">2016-06-09T14:54:00Z</dcterms:modified>
  <cp:revision>6</cp:revision>
  <dc:subject/>
  <dc:title/>
</cp:coreProperties>
</file>