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EL DIAZ LO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Acadêmico Pedagógico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s para compor comiss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03/2016, onde Vossa Senhoria solicita a indicação de membros desta Casa para compor comissão para participação no Processo Seletivo 2016/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indico os nomes abaixo relacionad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ANTÔNIO JOCEMAR PEDROSO DA SILVA – (66) 99608-3038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OSÉ CARLOS MOURA – (66) 99612-6570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6-13T12:01:00Z</dcterms:modified>
  <cp:revision>23</cp:revision>
  <dc:subject/>
  <dc:title/>
</cp:coreProperties>
</file>