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99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REDUTORES DE VELOCIDADE NA RUA SÃO JOSÉ, BAIRRO INDUSTRIAL 1ª ETAP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Rodrigues Ferraz, Secretário Municipal da Cidade e ao Sr. </w:t>
      </w:r>
      <w:r>
        <w:rPr>
          <w:bCs/>
          <w:szCs w:val="24"/>
        </w:rPr>
        <w:t>É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instalar redutores de velocidade na Rua São José, Bairro Industrial 1ª Etap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naquela via, especialmente nos horários de rush, existe grande tráfego de automóveis e motociclet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mpre é mais econômica a prevenção do que atendimento a acidentados, especialmente motociclist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quela via é muito utilizadas para descolamento no nosso município, e que usuários vem desenvolvendo, pela falta de redutores de velocidade, velocidades muito acima do permiti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instale redutores de velocidade naquela vi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4 de junh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7:00Z</dcterms:created>
  <dc:creator>gabinete07</dc:creator>
  <dc:description/>
  <cp:keywords/>
  <dc:language>en-US</dc:language>
  <cp:lastModifiedBy>Minéia Gund</cp:lastModifiedBy>
  <cp:lastPrinted>2016-04-19T08:20:00Z</cp:lastPrinted>
  <dcterms:modified xsi:type="dcterms:W3CDTF">2016-06-14T11:57:00Z</dcterms:modified>
  <cp:revision>3</cp:revision>
  <dc:subject/>
  <dc:title/>
</cp:coreProperties>
</file>