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0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A. </w:t>
      </w:r>
      <w:r>
        <w:rPr>
          <w:b/>
          <w:bCs/>
          <w:sz w:val="24"/>
          <w:szCs w:val="24"/>
        </w:rPr>
        <w:t>FERNANDA PAWELEC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ora de Justiça</w:t>
      </w:r>
    </w:p>
    <w:p>
      <w:pPr>
        <w:pStyle w:val="Normal"/>
        <w:rPr/>
      </w:pPr>
      <w:r>
        <w:rPr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Resposta ao Ofício n.° 321/2016 - 1ª PJCS/MPE/MT - SIMP 002279-025/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ma. Senhora Promot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orriso, Pessoa Jurídica de Direito Interno, com sede na Avenida Porto Alegre, n° 2615, Centro, Sorriso – MT, CEP: 78.890-000, neste ato representada por seu Presidente, Vereador Sr. Fábio Gavasso, vem, respeitosamente perante Vossa Excelência, apresentar resposta, bem como fornecer toda a documentação solicita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resposta ao item “a” do ofício retro informado, encaminhamos cópia das solicitações de diárias devidamente deferidas, bem como relatório de viagem e notas fiscais, comprovando a estadia das servidoras Luciana Donato Rego e Carla Pianesso na Capital Feder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resposta ao item “b”, segue anexo cópia integral do procedimento de pagamento do empenho n.° 241/201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resposta ao item “c”, informamos que na Sessão Ordinária do dia 14 de março de 2016, foi aprovado Requerimento de n.° 065/2016, de autoria do Vereador Professor Gerson (PMDB), onde foi solicitado o posicionamento do Ministério da Saúde, do Congresso Nacional, da Secretaria Estadual de Saúde, bem como da Assembleia Legislativa do Estado de Mato Grosso, frente ao fornecimento/viabilização legal do tratamento do câncer, com o composto químico Fostoetanolamina, cuja autorização para uso no combate ao câncer, atualmente só é concedida através de medida judici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Sorriso, Vereador Fabio Gavasso após aprovação do requerimento retro informado, tomou conhecimento da Audiência Pública a ser realizada no dia 05/04/2016, oportunidade em que seriam debatidos com pesquisadores, deputados federais, senadores, governadores, prefeitos e vereadores e população de todo o país, sobre a liberação da fosfoetanolamina aos pacientes com cânce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motivos particulares, o Presidente, Vereador Fabio Gavasso não pode ir na data prevista, viajar para a mencionada audiência pública na Capital Federal, sendo que enviou/determinou que sua assessora parlamentar Sra. Luciana Donato Rego e a assessora de imprensa da Câmara Municipal de Sorriso, Sra. Carla Pianesso, fossem à solenidade pública, representando a pessoa do Presidente e a Entidade, visando buscar informações acerca do Projeto de Lei que trata da Fosfoetanolamina, bem como a participarem de reunião no gabinete do Senador Blairo Maggi e no gabinete do Senador José Medeiros, conforme comprovam as declarações de comparecimento (doc. anexos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atendimento ao item “d”, encaminhamos ainda cópia integral do processo de licitação para aquisição de passagens aére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or fim, nos colocamos inteiramente a disposição para o esclarecimento de eventuais dúvidas, ou fornecimento de outros documentos que julgar necess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Respeitosamente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9-09T11:04:00Z</cp:lastPrinted>
  <dcterms:modified xsi:type="dcterms:W3CDTF">2016-06-16T14:24:00Z</dcterms:modified>
  <cp:revision>31</cp:revision>
  <dc:subject/>
  <dc:title/>
</cp:coreProperties>
</file>