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8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YORINOR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Tadashi Yorinori, encaminha Moção de Solidariedade, a qual tramitou e foi aprovada na 19ª Sessão Ordinária do ano de 2016, realizada em 1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6-02-12T07:30:00Z</cp:lastPrinted>
  <dcterms:modified xsi:type="dcterms:W3CDTF">2016-06-17T11:13:00Z</dcterms:modified>
  <cp:revision>73</cp:revision>
  <dc:subject/>
  <dc:title/>
</cp:coreProperties>
</file>