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8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042/2016 e 043/2016; os Requerimentos nºs 156/2016, 157/2016, 159/2016, 160/2016, 161/2016, 162/2016, 163/2016, 165/2016, 166/2016 e 168/2016; e as Indicações nºs 194/2016, 196/2016, 198/2016, 199/2016, 200/2016, 201/2016 e 202/2016, referentes às matérias tramitadas na 19ª Sessão Ordinária do ano de 2016 da Câmara Municipal de Sorriso, realizada em 1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6-06-17T11:18:00Z</dcterms:modified>
  <cp:revision>101</cp:revision>
  <dc:subject/>
  <dc:title/>
</cp:coreProperties>
</file>