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8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A MARA MATTOS M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propositu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s Requerimentos nºs 156/2016 e 168/2016 e a Indicação nº 194/2016, referentes às matérias tramitadas na 19ª Sessão Ordinária do ano de 2016 da Câmara Municipal de Sorriso, realizada em 1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2-12T11:12:00Z</cp:lastPrinted>
  <dcterms:modified xsi:type="dcterms:W3CDTF">2016-06-17T11:22:00Z</dcterms:modified>
  <cp:revision>88</cp:revision>
  <dc:subject/>
  <dc:title/>
</cp:coreProperties>
</file>