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86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CAR BEZER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56/2016, referente à matéria tramitada na 19ª Sessão Ordinária do ano de 2016 da Câmara Municipal de Sorriso, realizada em 1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3-01T10:28:00Z</cp:lastPrinted>
  <dcterms:modified xsi:type="dcterms:W3CDTF">2016-06-17T11:27:00Z</dcterms:modified>
  <cp:revision>98</cp:revision>
  <dc:subject/>
  <dc:title/>
</cp:coreProperties>
</file>