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88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157/2016 e 159/2016; e das Indicações nºs 194/2016, 196/2016, 199/2016, 200/2016, 201/2016 e 202/2016, referentes às matérias tramitadas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6-03-01T11:02:00Z</cp:lastPrinted>
  <dcterms:modified xsi:type="dcterms:W3CDTF">2016-06-17T11:31:00Z</dcterms:modified>
  <cp:revision>93</cp:revision>
  <dc:subject/>
  <dc:title/>
</cp:coreProperties>
</file>