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89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DOCY FERNAN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Transpor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57/2016, referente à matéria tramitada na 19ª Sessão Ordinária do ano de 2016 da Câmara Municipal de Sorriso, realizada em 1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6-06-17T11:36:00Z</dcterms:modified>
  <cp:revision>83</cp:revision>
  <dc:subject/>
  <dc:title/>
</cp:coreProperties>
</file>